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BULLETIN </w:t>
      </w:r>
      <w:r>
        <w:rPr/>
        <w:drawing>
          <wp:inline distT="0" distB="0" distL="0" distR="0">
            <wp:extent cx="167830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 xml:space="preserve">D’INSCRIPTION              STAGES ÉTÉ </w:t>
      </w: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  <w:u w:val="single"/>
        </w:rPr>
        <w:t xml:space="preserve"> FOOT USBP 2025</w: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OM :                                 Prénom :                                     Date de Naissance 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dresse :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ode postal :                                      Ville :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éléphone :                                        Portable 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Mail :                                             @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sz w:val="28"/>
          <w:szCs w:val="28"/>
        </w:rPr>
        <w:t xml:space="preserve">Licencié(e) :         </w:t>
      </w:r>
      <w:r>
        <w:rPr/>
        <w:t>OUI</w:t>
      </w:r>
      <w:r>
        <w:rPr>
          <w:sz w:val="28"/>
          <w:szCs w:val="28"/>
        </w:rPr>
        <w:tab/>
        <w:tab/>
      </w:r>
      <w:r>
        <w:rPr/>
        <w:t>NON</w:t>
      </w:r>
      <w:r>
        <w:rPr>
          <w:sz w:val="28"/>
          <w:szCs w:val="28"/>
        </w:rPr>
        <w:tab/>
        <w:tab/>
        <w:tab/>
        <w:t xml:space="preserve">Nom du club :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Je souhaite participer au(x) stage(s)</w:t>
      </w:r>
      <w:r>
        <w:rPr>
          <w:sz w:val="20"/>
          <w:szCs w:val="20"/>
        </w:rPr>
        <w:t> :</w:t>
        <w:tab/>
      </w:r>
      <w:r>
        <w:rPr>
          <w:sz w:val="28"/>
          <w:szCs w:val="28"/>
        </w:rPr>
        <w:tab/>
        <w:t xml:space="preserve">du </w:t>
        <w:tab/>
        <w:t>Lundi 07 Juillet au vendredi 11 Juille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u</w:t>
        <w:tab/>
        <w:t>Lundi 14 Juillet au vendredi 18 Juille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u </w:t>
        <w:tab/>
        <w:t>Lundi 21 Juillet au vendredi 25 Juille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bookmarkStart w:id="0" w:name="_Hlk161087563"/>
      <w:r>
        <w:rPr>
          <w:sz w:val="28"/>
          <w:szCs w:val="28"/>
        </w:rPr>
        <w:t>du</w:t>
        <w:tab/>
        <w:t>Lundi 28 Juillet au vendredi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 Août </w:t>
      </w:r>
      <w:bookmarkEnd w:id="0"/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u</w:t>
        <w:tab/>
        <w:t>Lundi 04 Août au vendredi 08 Août</w:t>
        <w:tab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ix :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semaine       Licencié USBP    65 €           Autre    75 €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 semaines     Licencié USBP  120 €           Autre   130 €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semaines     Licencié USBP  160 €           Autre   170 €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semaines     Licencié USBP  200 €           Autre   210 €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     </w:t>
      </w:r>
      <w:r>
        <w:rPr>
          <w:sz w:val="28"/>
          <w:szCs w:val="28"/>
        </w:rPr>
        <w:t xml:space="preserve">5 semaines     Licencié USBP   240€           Autre   250 €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A REMPLIR PAR LES PARENTS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/>
        <w:tab/>
        <w:t>Je soussigné(e) (père, mère ou tuteur) M................................ Autorise ….....................à participer à toutes les activités sportives organisées par l'US la Baule le Pouliguen.</w:t>
      </w:r>
    </w:p>
    <w:p>
      <w:pPr>
        <w:pStyle w:val="Standard"/>
        <w:rPr/>
      </w:pPr>
      <w:r>
        <w:rPr/>
        <w:t>En outre, j'autorise la direction à prendre toutes les mesures d'urgences en cas d'accident.</w:t>
      </w:r>
    </w:p>
    <w:p>
      <w:pPr>
        <w:pStyle w:val="Standard"/>
        <w:rPr/>
      </w:pPr>
      <w:r>
        <w:rPr/>
        <w:tab/>
        <w:t>J'autorise cet enfant à effectuer les déplacements prévus pour les activités.</w:t>
      </w:r>
    </w:p>
    <w:p>
      <w:pPr>
        <w:pStyle w:val="TableContentsuser"/>
        <w:spacing w:before="0" w:after="283"/>
        <w:ind w:left="540" w:firstLine="169"/>
        <w:rPr/>
      </w:pPr>
      <w:r>
        <w:rPr/>
        <w:t>Autorise l'USBP à diffuser les photos de mon enfant sur le site officiel du club.</w:t>
      </w:r>
    </w:p>
    <w:p>
      <w:pPr>
        <w:pStyle w:val="Standard"/>
        <w:rPr/>
      </w:pPr>
      <w:r>
        <w:rPr/>
        <w:t>Mention manuscrite « Lu et Approuvé »</w:t>
        <w:tab/>
        <w:t xml:space="preserve">   </w:t>
        <w:tab/>
        <w:t>Date et signature des parents ou tuteurs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andard"/>
        <w:rPr>
          <w:sz w:val="20"/>
          <w:szCs w:val="20"/>
          <w:u w:val="single"/>
        </w:rPr>
      </w:pPr>
      <w:r>
        <w:rPr/>
        <w:tab/>
        <w:tab/>
        <w:tab/>
      </w:r>
    </w:p>
    <w:p>
      <w:pPr>
        <w:pStyle w:val="Standard"/>
        <w:rPr/>
      </w:pPr>
      <w:r>
        <w:rPr/>
        <w:t>A                           le                       202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paragraph" w:styleId="TableContentsuser">
    <w:name w:val="Table Contents (user)"/>
    <w:basedOn w:val="WWStandard"/>
    <w:qFormat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8:00Z</dcterms:created>
  <dc:creator>valérian peslier</dc:creator>
  <dc:description/>
  <cp:keywords/>
  <dc:language>en-US</dc:language>
  <cp:lastModifiedBy>RETAILLEAU Patrick</cp:lastModifiedBy>
  <cp:lastPrinted>2024-03-11T22:19:00Z</cp:lastPrinted>
  <dcterms:modified xsi:type="dcterms:W3CDTF">2025-03-20T15:52:00Z</dcterms:modified>
  <cp:revision>9</cp:revision>
  <dc:subject/>
  <dc:title/>
</cp:coreProperties>
</file>